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.Ε.Ι.  Κεντρικής Μακεδον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ή Διοίκησης &amp; Οικονομ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ήμα Λογιστική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Α Ν Α Κ Ο Ι Ν Ω Σ Η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Επαναληπτική εξέταση στο Εργαστήριο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Μηχανογραφημένη Εμπορική Διαχείριση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την Δευτέρα  16/02/2015</w:t>
      </w:r>
    </w:p>
    <w:p>
      <w:pPr>
        <w:pStyle w:val="Normal"/>
        <w:jc w:val="both"/>
        <w:rPr/>
      </w:pPr>
      <w:r>
        <w:rPr>
          <w:sz w:val="44"/>
          <w:szCs w:val="44"/>
        </w:rPr>
        <w:t>ώρες   17-18 μ.μ. &amp;  18.15-19.15 μ.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Αφορά τους σπουδαστές που παρακολούθησαν το Εργαστήριο με τον υπογράφοντα και θα  τηρηθεί σειρά προσέλευσης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Ορίζουμε την συγκεκριμένη ημερομηνία ώστε να μην συμπίπτει με τυχόν υποχρεώσεις των σπουδαστών με την τρέχουσα εξεταστική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Σέρρες     10-02-2015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 xml:space="preserve">     ο Καθηγητή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>Αθανασίου 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9:00Z</dcterms:created>
  <dc:creator>xxxxxxxx</dc:creator>
  <dc:description/>
  <cp:keywords/>
  <dc:language>en-US</dc:language>
  <cp:lastModifiedBy>ADA</cp:lastModifiedBy>
  <cp:lastPrinted>2007-05-28T19:48:00Z</cp:lastPrinted>
  <dcterms:modified xsi:type="dcterms:W3CDTF">2015-02-09T19:31:00Z</dcterms:modified>
  <cp:revision>6</cp:revision>
  <dc:subject/>
  <dc:title>Τ</dc:title>
</cp:coreProperties>
</file>